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Г.Бюллер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</w:t>
      </w:r>
    </w:p>
    <w:p>
      <w:pPr>
        <w:pStyle w:val="Style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.В.Тутынина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учитель биологии и химии</w:t>
      </w:r>
    </w:p>
    <w:p>
      <w:pPr>
        <w:pStyle w:val="Style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Балабанова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учитель математики</w:t>
      </w:r>
    </w:p>
    <w:p>
      <w:pPr>
        <w:pStyle w:val="Style1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БОУ «Добрянская СОШ №3»</w:t>
      </w:r>
    </w:p>
    <w:p>
      <w:pPr>
        <w:pStyle w:val="Style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ПРОБАЦИИ КОНТРОЛЬНО-ИЗМЕРИТЕЛЬНОГО МАТЕРИАЛА «МОДЕЛИРОВАНИЕ «САМОЛЕТ»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й результат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 вещественные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: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задания отводится 40 минут (1 урок)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содержит две части: схемы изготовления моделей и проблемные вопросы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) От чего зависит дальность полёта?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 чего зависит скорость полёта? 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задание содержит пояснения к процедуре и формам предъявления результатов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 предполагает конструирование по заданной схеме, поиск ответа (исследование), текстовое оформление результатов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готовления моделей самолётов учащиеся их запускают, чтобы сравнить дальность и скорость полёта.</w:t>
      </w:r>
    </w:p>
    <w:p>
      <w:pPr>
        <w:pStyle w:val="Style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оценки:</w:t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нструкция (модель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вет на проблемные вопросы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731"/>
        <w:gridCol w:w="1516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.Соответствие конструкции заданной схем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не более 5 баллов за каждую мо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 w:bidi="en-US"/>
              </w:rPr>
              <w:t>Наличие ответа на проблемные вопросы задания</w:t>
            </w:r>
          </w:p>
          <w:p>
            <w:pPr>
              <w:pStyle w:val="Style1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.Наличие обоснований к ответу на вопросы</w:t>
            </w:r>
          </w:p>
          <w:p>
            <w:pPr>
              <w:pStyle w:val="Style1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en-US" w:bidi="en-US"/>
              </w:rPr>
              <w:t>Аккуратность изготовления модели</w:t>
            </w:r>
          </w:p>
          <w:p>
            <w:pPr>
              <w:pStyle w:val="Style13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не более 5 баллов за каждую мо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Максиму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баллов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89 году Энди Чиплинг основал Ассоциацию Бумажного Авиастроения, а в 2006 году был проведен первый чемпионат по запуску бумажных самоле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- частный случай снижения самолета без участия тяги, создаваемой двигателем. Для безмоторных летательных аппаратов – планеров (и как частный случай – для бумажных самолетиков), планирование является основным режимом пол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ланирование осуществляется за счет уравновешивающих друг друга веса и аэродинамической силы, которая состоит из подъемной силы и силы лобового сопротив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«Моделирование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Рассмотрите схемы изготовления бумажных самолетов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2.Соберите две модели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Проведите пробные запуски моделе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4.Ответьте на вопросы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  <w:t>А) Что влияет на дальность полета бумажной модели? Обоснуйте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  <w:t>Б) Что влияет на скорость полета бумажной модели? Обоснуйте отв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b/>
          <w:sz w:val="24"/>
          <w:szCs w:val="24"/>
        </w:rPr>
        <w:t>Время выполнения задания</w:t>
      </w:r>
      <w:r>
        <w:rPr>
          <w:sz w:val="24"/>
          <w:szCs w:val="24"/>
        </w:rPr>
        <w:t xml:space="preserve"> – 40 минут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ются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- модель (конструкция)</w:t>
      </w:r>
    </w:p>
    <w:p>
      <w:pPr>
        <w:pStyle w:val="Style13"/>
        <w:jc w:val="both"/>
        <w:rPr/>
      </w:pPr>
      <w:r>
        <w:rPr>
          <w:sz w:val="24"/>
          <w:szCs w:val="24"/>
        </w:rPr>
        <w:t>- текст ответа на проблемный вопрос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731"/>
        <w:gridCol w:w="1516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Соответствие конструкции заданной схем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не более 5 баллов за каждую мо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en-US" w:bidi="en-US"/>
              </w:rPr>
              <w:t>Наличие ответа на проблемные вопросы за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3.Наличие обоснований к ответу на вопро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по 2 балла за каждый правильный отв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en-US" w:bidi="en-US"/>
              </w:rPr>
              <w:t>Аккуратность изготовления мод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не более 5 баллов за каждую мод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Максиму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баллов</w:t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хема сборки модели «</w:t>
      </w:r>
      <w:r>
        <w:rPr>
          <w:b/>
          <w:sz w:val="24"/>
          <w:szCs w:val="24"/>
          <w:lang w:val="en-US"/>
        </w:rPr>
        <w:t>Canard</w:t>
      </w:r>
      <w:r>
        <w:rPr>
          <w:b/>
          <w:sz w:val="24"/>
          <w:szCs w:val="24"/>
        </w:rPr>
        <w:t>»</w:t>
      </w:r>
    </w:p>
    <w:p>
      <w:pPr>
        <w:pStyle w:val="Style1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5280" cy="618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6887" r="46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18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 по результатам апробаци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5 г классе приняли участие в апробации 20 учащих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мся было предложено изготовить две бумажные модели самолетов (простая модель «</w:t>
      </w:r>
      <w:r>
        <w:rPr>
          <w:sz w:val="24"/>
          <w:szCs w:val="24"/>
          <w:lang w:val="en-US"/>
        </w:rPr>
        <w:t>Glider</w:t>
      </w:r>
      <w:r>
        <w:rPr>
          <w:sz w:val="24"/>
          <w:szCs w:val="24"/>
        </w:rPr>
        <w:t>» и сложная модель «</w:t>
      </w:r>
      <w:r>
        <w:rPr>
          <w:sz w:val="24"/>
          <w:szCs w:val="24"/>
          <w:lang w:val="en-US"/>
        </w:rPr>
        <w:t>Canard</w:t>
      </w:r>
      <w:r>
        <w:rPr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испытания – 40 мин – достаточно для изготовления одной простой и одной сложной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бные материалы учащимся были в целом понятны и доступны. Не поняли задание 3 человека: не смогли разобраться в графической схеме сборки (требуется добавить описание условных обозначений на схеме), из них один человек отказался от дальнейшего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5 учеников модель самолёта не соответствовала конструкции схеме зад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5 учащихся есть ответы на проблемные вопросы задания и обоснование к ответу на вопросы. Остальные учащиеся испытали затруднения при ответе на проблемные вопросы, т.к. отнеслись к данному мероприятию как к игре (большинство учащихся хотели сделать самолётик и поиграть с ним). Возможно повышение мотивации через установление приза (или оценки по учебному предмету, например «Технология») за качественное выполнение работы. Также, не исключено, что оказало влияние проведение КИМа в последний учебный день, поэтому учащиеся не серьёзно отнеслись к критериям оценки (не обратили на них внимания). Таким образом, следует акцентировать внимание на критериях перед проведением КИМа (педагог читает критерии классу вслух, и обсуждает их с учащими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Критерии оценки мы считаем соответствующими и достаточны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одная таблица результатов апробации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06"/>
        <w:gridCol w:w="1481"/>
        <w:gridCol w:w="1570"/>
        <w:gridCol w:w="1644"/>
        <w:gridCol w:w="87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анализ распределения результатов.</w:t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06"/>
        <w:gridCol w:w="1114"/>
        <w:gridCol w:w="1570"/>
        <w:gridCol w:w="1644"/>
        <w:gridCol w:w="87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откло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мет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2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це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5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асиммет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экс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малый размер выборки, по всем шкалам получено распределение данных близкое к нормальном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9510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5pt;height:204.7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853026821" r:id="rId3"/>
        </w:objec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 [Текст] / Мин-во образования и науки Российской Федерации. – М., 2010. – 67 с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lang w:val="ru-RU"/>
        </w:rPr>
      </w:pPr>
      <w:r>
        <w:rPr>
          <w:lang w:val="ru-RU"/>
        </w:rPr>
        <w:t>Сидоренко Е.В. Методы математической обработки в психологии. - СПб.: ООО «Речь», 2003. - 3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Электронный ресурс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v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модели бумажных самолетиков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cs="Times New Roman"/>
      <w:b/>
      <w:bCs/>
      <w:lang w:val="en-US" w:bidi="en-US"/>
    </w:rPr>
  </w:style>
  <w:style w:type="character" w:styleId="Style12">
    <w:name w:val="Подзаголовок Знак"/>
    <w:basedOn w:val="Style11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/>
      <w:jc w:val="both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0:00Z</dcterms:created>
  <dc:creator>2</dc:creator>
  <dc:description/>
  <cp:keywords/>
  <dc:language>en-US</dc:language>
  <cp:lastModifiedBy>RePack by SPecialiST</cp:lastModifiedBy>
  <cp:lastPrinted>2016-03-28T09:29:00Z</cp:lastPrinted>
  <dcterms:modified xsi:type="dcterms:W3CDTF">2016-05-30T09:19:00Z</dcterms:modified>
  <cp:revision>4</cp:revision>
  <dc:subject/>
  <dc:title/>
</cp:coreProperties>
</file>